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01.11.2012    №  16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естра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ответствии с Федеральным законом от 02.03.2007 года № 25-ФЗ «О муниципальной службе в Российской Федерации», законом Ленинградской области от 11.03.2008 года № 14-оз «О правовом регулировании муниципальной службы в Ленинградской области»,</w:t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й порядок ведения Реестра муниципальных служащих муниципального образования «Фалилеевское сельское поселение» муниципального образования  «Кингисеппский муниципальный район»  Ленинградской области согласно приложению.</w:t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азместить данное постановление на официальном сайте администрации  МО «Фалилеевское сельское поселение».</w:t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становление вступает в силу с момента его официального размещения на официальном сайте администрации МО «Фалилеевское сельское поселение».</w:t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                                                           С.Г.Филиппова</w:t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ивилева О.А., 66473</w:t>
      </w:r>
    </w:p>
    <w:p>
      <w:pPr>
        <w:pStyle w:val="Normal"/>
        <w:jc w:val="both"/>
        <w:rPr/>
      </w:pPr>
      <w:r>
        <w:rPr/>
        <w:t>2 экз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МО</w:t>
      </w:r>
    </w:p>
    <w:p>
      <w:pPr>
        <w:pStyle w:val="Normal"/>
        <w:jc w:val="right"/>
        <w:rPr/>
      </w:pPr>
      <w:r>
        <w:rPr/>
        <w:t>«Фалилеевское сельское поселение»</w:t>
      </w:r>
    </w:p>
    <w:p>
      <w:pPr>
        <w:pStyle w:val="Normal"/>
        <w:jc w:val="right"/>
        <w:rPr/>
      </w:pPr>
      <w:r>
        <w:rPr/>
        <w:t>От 01.11.2012 № 163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ия реестра муниципальных служащих в</w:t>
      </w:r>
    </w:p>
    <w:p>
      <w:pPr>
        <w:pStyle w:val="Normal"/>
        <w:ind w:left="-284" w:right="566" w:hanging="0"/>
        <w:jc w:val="center"/>
        <w:rPr/>
      </w:pPr>
      <w:r>
        <w:rPr>
          <w:b/>
          <w:sz w:val="24"/>
          <w:szCs w:val="24"/>
        </w:rPr>
        <w:t>Администрации МО «Фалилеевское сельское поселение»</w:t>
      </w:r>
    </w:p>
    <w:p>
      <w:pPr>
        <w:pStyle w:val="Normal"/>
        <w:ind w:left="-284" w:right="566" w:hanging="0"/>
        <w:jc w:val="center"/>
        <w:rPr/>
      </w:pPr>
      <w:r>
        <w:rPr>
          <w:b/>
          <w:sz w:val="24"/>
          <w:szCs w:val="24"/>
        </w:rPr>
        <w:t>МО «Кингисеппский муниципальный район»</w:t>
      </w:r>
    </w:p>
    <w:p>
      <w:pPr>
        <w:pStyle w:val="Normal"/>
        <w:ind w:left="-284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.</w:t>
      </w:r>
    </w:p>
    <w:p>
      <w:pPr>
        <w:pStyle w:val="Normal"/>
        <w:ind w:left="-284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284" w:right="-426" w:hanging="0"/>
        <w:jc w:val="both"/>
        <w:rPr/>
      </w:pPr>
      <w:r>
        <w:rPr>
          <w:sz w:val="24"/>
          <w:szCs w:val="24"/>
        </w:rPr>
        <w:tab/>
        <w:tab/>
        <w:t xml:space="preserve">Положение о Порядке ведения Реестра муниципальных служащих в администрации МО   «Фалилеевское сельское поселение» в соответствии  с Законом Ленинградской области от 11 марта 2008 года № 14-оз «О правовом регулировании муниципальной службы в Ленинградской области устанавливает Порядок  ведения Реестра муниципальных служащих в администрации МО  «Фалилеевское сельское поселение» МО  «Кингисеппский муниципальный район» Ленинградской области  (далее – Реестр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едение списков муниципальных служащих для внесения в Реестр осуществляется на основе личных дел и личных карточек муниципальных служащих. 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 xml:space="preserve">Списки составляются работником  администрации муниципального образования «Фалилеевское сельское поселение», ответственным  за ведение кадровой работы, ежегодно по состоянию на 1 января и 1 июля текущего года. В него включаются данные обо всех муниципальных служащих, работающих в  администрации. 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Списки подписываются  главой администрации МО «Фалилеевское сельское поселение»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ab/>
        <w:tab/>
        <w:t>2. Ответственный за ведение кадровой работы  администрации муниципального образования «Фалилеевское сельское поселение» формирует Реестр муниципальных служащих по состоянию на 1 января и 1 июля текущего года, который ведется по установленной форме (прилагается)  с указанием муниципальных служащих, находящихся в резерве, и вакантных должностей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При заполнении граф Реестра соблюдаются следующие требования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графа 2 </w:t>
      </w:r>
      <w:r>
        <w:rPr>
          <w:sz w:val="24"/>
          <w:szCs w:val="24"/>
        </w:rPr>
        <w:t xml:space="preserve"> « Фамилия, Имя, Отчество»   - заполняется полностью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графа 3 </w:t>
      </w:r>
      <w:r>
        <w:rPr>
          <w:sz w:val="24"/>
          <w:szCs w:val="24"/>
        </w:rPr>
        <w:t xml:space="preserve"> «Число, месяц, год рождения, возраст» -  заполняется арабскими цифрами, с указанием года рождения из четырех цифр, возраст – с указанием полных лет, при этом цифры  дополняются словами «лет» или «года»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графа 4 </w:t>
      </w:r>
      <w:r>
        <w:rPr>
          <w:sz w:val="24"/>
          <w:szCs w:val="24"/>
        </w:rPr>
        <w:t>«Занимаемая должность и дата назначения»- указывается полное наименование должности муниципальной службы, число, месяц и год начала работы в этой должности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>графа 5</w:t>
      </w:r>
      <w:r>
        <w:rPr>
          <w:sz w:val="24"/>
          <w:szCs w:val="24"/>
        </w:rPr>
        <w:t xml:space="preserve"> «Стаж муниципальной службы» - заполняется с указанием полных лет, месяцев и дней, при этом цифры дополняются словами «лет», «месяцев», «дней»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>графа 6 «</w:t>
      </w:r>
      <w:r>
        <w:rPr>
          <w:sz w:val="24"/>
          <w:szCs w:val="24"/>
        </w:rPr>
        <w:t>Уровень образования, название образовательного учреждения, квалификация, год  окончания» - указывается уровень образования, название учебного заведения, квалификация, ученая степень, ученое звание, год оконча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графа 7 и 8 </w:t>
      </w:r>
      <w:r>
        <w:rPr>
          <w:sz w:val="24"/>
          <w:szCs w:val="24"/>
        </w:rPr>
        <w:t xml:space="preserve"> заполняются при наличии документа, подтверждающего прохождение переподготовки или повышения квалификации, с соблюдением установленных сроков к моменту составления Реестра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графа 7  </w:t>
      </w:r>
      <w:r>
        <w:rPr>
          <w:sz w:val="24"/>
          <w:szCs w:val="24"/>
        </w:rPr>
        <w:t>«Повышение квалификации»-  указывается наименование учебного заведения, направление обучения, период обучения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графа 8 </w:t>
      </w:r>
      <w:r>
        <w:rPr>
          <w:sz w:val="24"/>
          <w:szCs w:val="24"/>
        </w:rPr>
        <w:t xml:space="preserve"> «Переподготовка» - указывается наименование учебного заведения, направление обучения, период обучения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случае смерти (гибели) муниципального служащего либо признания муниципального служащего безвестно отсутствующим или объявления его умершим  решением суда, вступившим в законную силу, муниципальный служащий 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</w:rPr>
        <w:t xml:space="preserve">Муниципальных служащих администрации </w:t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</w:rPr>
        <w:t>МО «Фалилеевское  сельское поселение»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ингисеппский муниципальный район»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65"/>
        <w:gridCol w:w="1286"/>
        <w:gridCol w:w="1464"/>
        <w:gridCol w:w="1862"/>
        <w:gridCol w:w="2027"/>
        <w:gridCol w:w="130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должностей муниципальной служб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, месяц, год рождения, возра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  и дата назнач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муниципальной служб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бразования, название образовательного учреждения, квалификация, год оконч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одпись к таблице_"/>
    <w:basedOn w:val="Style5"/>
    <w:qFormat/>
    <w:rPr>
      <w:b/>
      <w:bCs/>
      <w:sz w:val="17"/>
      <w:szCs w:val="17"/>
      <w:lang w:bidi="ar-SA"/>
    </w:rPr>
  </w:style>
  <w:style w:type="character" w:styleId="2">
    <w:name w:val="Основной текст (2)_"/>
    <w:basedOn w:val="Style5"/>
    <w:qFormat/>
    <w:rPr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1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4:00Z</dcterms:created>
  <dc:creator> </dc:creator>
  <dc:description/>
  <cp:keywords/>
  <dc:language>en-US</dc:language>
  <cp:lastModifiedBy>Admin</cp:lastModifiedBy>
  <cp:lastPrinted>2012-11-16T15:35:00Z</cp:lastPrinted>
  <dcterms:modified xsi:type="dcterms:W3CDTF">2012-11-16T11:35:00Z</dcterms:modified>
  <cp:revision>6</cp:revision>
  <dc:subject/>
  <dc:title>Абзац  </dc:title>
</cp:coreProperties>
</file>